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754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pt;height:108.05pt" filled="f" o:ole="">
            <v:imagedata r:id="rId3" o:title=""/>
          </v:shape>
          <o:OLEObject Type="Embed" ProgID="" ShapeID="ole_rId2" DrawAspect="Content" ObjectID="_8016491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8094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Σ</w:t>
                            </w:r>
                            <w:r>
                              <w:rPr/>
                              <w:t xml:space="preserve">ΥΛΛΟΓΟΣ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Υ</w:t>
                            </w:r>
                            <w:r>
                              <w:rPr/>
                              <w:t xml:space="preserve">ΠΑΛΛΗΛΩΝ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Ε</w:t>
                            </w:r>
                            <w:r>
                              <w:rPr/>
                              <w:t xml:space="preserve">ΤΑΙΡΕΙΩΝ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Π</w:t>
                            </w:r>
                            <w:r>
                              <w:rPr/>
                              <w:t xml:space="preserve">ΕΤΡΕΛΑΙΟΕΙΔΩΝ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Υ</w:t>
                            </w:r>
                            <w:r>
                              <w:rPr/>
                              <w:t>ΓΡΑΕΡ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/>
                              <w:t xml:space="preserve">ΛΛΩ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/>
                              <w:t xml:space="preserve">ΗΓΩ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/>
                              <w:t>ΝΕΡΓ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UNION OF EMPLOYEES OF PETROLEUM LIQUID GAS COMPANIES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AND OTHER  ENERGY SOUR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</w:rPr>
                              <w:t>ΣΩΜΑΤΕΙΟ ΑΝΕΓΝΩΡΙΣΜΕΝΟ – ΕΔΡΑ ΑΘΗ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ΑΡΙΘΜ. ΕΓΚΡΙΤ. ΑΠΟΦ. 3752/43 ΠΡΩΤΟΔ. ΑΘΗΝΩΝ / ΑΡΙΘ. ΜΗΤΡΩΟΥ 2989/7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ΑΡΙΘΜ. ΑΠΟΦ. ΤΡΟΠ. 5156/2009 ΜΟΝΟΜΕΛ.. ΠΡΩΤ. ΑΘΗ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ΜΕΛΟΣ ΠΟΕΠΔΧΒ &amp; ΕΚ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30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Σ</w:t>
                      </w:r>
                      <w:r>
                        <w:rPr/>
                        <w:t xml:space="preserve">ΥΛΛΟΓΟΣ  </w:t>
                      </w:r>
                      <w:r>
                        <w:rPr>
                          <w:b/>
                          <w:bCs/>
                          <w:sz w:val="28"/>
                        </w:rPr>
                        <w:t>Υ</w:t>
                      </w:r>
                      <w:r>
                        <w:rPr/>
                        <w:t xml:space="preserve">ΠΑΛΛΗΛΩΝ </w:t>
                      </w:r>
                      <w:r>
                        <w:rPr>
                          <w:b/>
                          <w:bCs/>
                          <w:sz w:val="28"/>
                        </w:rPr>
                        <w:t>Ε</w:t>
                      </w:r>
                      <w:r>
                        <w:rPr/>
                        <w:t xml:space="preserve">ΤΑΙΡΕΙΩΝ </w:t>
                      </w:r>
                      <w:r>
                        <w:rPr>
                          <w:b/>
                          <w:bCs/>
                          <w:sz w:val="28"/>
                        </w:rPr>
                        <w:t>Π</w:t>
                      </w:r>
                      <w:r>
                        <w:rPr/>
                        <w:t xml:space="preserve">ΕΤΡΕΛΑΙΟΕΙΔΩΝ </w:t>
                      </w:r>
                      <w:r>
                        <w:rPr>
                          <w:b/>
                          <w:bCs/>
                          <w:sz w:val="28"/>
                        </w:rPr>
                        <w:t>Υ</w:t>
                      </w:r>
                      <w:r>
                        <w:rPr/>
                        <w:t>ΓΡΑΕΡΙ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Α</w:t>
                      </w:r>
                      <w:r>
                        <w:rPr/>
                        <w:t xml:space="preserve">ΛΛΩ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Π</w:t>
                      </w:r>
                      <w:r>
                        <w:rPr/>
                        <w:t xml:space="preserve">ΗΓΩ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Ε</w:t>
                      </w:r>
                      <w:r>
                        <w:rPr/>
                        <w:t>ΝΕΡΓ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UNION OF EMPLOYEES OF PETROLEUM LIQUID GAS COMPANIES </w:t>
                      </w:r>
                      <w:r>
                        <w:rPr>
                          <w:sz w:val="18"/>
                          <w:lang w:val="en-US"/>
                        </w:rPr>
                        <w:t xml:space="preserve">AND OTHER  ENERGY SOUR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lang w:val="en-GB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</w:rPr>
                        <w:t>ΣΩΜΑΤΕΙΟ ΑΝΕΓΝΩΡΙΣΜΕΝΟ – ΕΔΡΑ ΑΘΗ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ΑΡΙΘΜ. ΕΓΚΡΙΤ. ΑΠΟΦ. 3752/43 ΠΡΩΤΟΔ. ΑΘΗΝΩΝ / ΑΡΙΘ. ΜΗΤΡΩΟΥ 2989/7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ΑΡΙΘΜ. ΑΠΟΦ. ΤΡΟΠ. 5156/2009 ΜΟΝΟΜΕΛ.. ΠΡΩΤ. ΑΘΗΝ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ΜΕΛΟΣ ΠΟΕΠΔΧΒ &amp; ΕΚ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Σ.Υ.Ε.Π.Υ &amp; ΑΛ.Π.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18"/>
        </w:rPr>
      </w:pPr>
      <w:r>
        <w:rPr>
          <w:sz w:val="18"/>
        </w:rPr>
        <w:t>Γραφεία:   ΦΕΙΔΙΟΥ 14 – 16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>106 78, ΑΘΗΝΑ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18"/>
        </w:rPr>
      </w:pPr>
      <w:r>
        <w:rPr>
          <w:sz w:val="18"/>
        </w:rPr>
        <w:t>Τηλ……… 210.38.23.754</w:t>
        <w:tab/>
        <w:tab/>
        <w:tab/>
        <w:tab/>
        <w:tab/>
        <w:tab/>
        <w:tab/>
        <w:tab/>
      </w:r>
      <w:r>
        <w:rPr/>
        <w:t>Αθήνα 28/02/ 2023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18"/>
        </w:rPr>
      </w:pPr>
      <w:r>
        <w:rPr>
          <w:sz w:val="18"/>
        </w:rPr>
        <w:t>Φαξ……....210.33.06.168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Arial"/>
          <w:sz w:val="18"/>
        </w:rPr>
      </w:pPr>
      <w:r>
        <w:rPr>
          <w:sz w:val="18"/>
        </w:rPr>
        <w:t>ΑΦΜ………...997186949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Arial"/>
          <w:sz w:val="18"/>
          <w:szCs w:val="18"/>
        </w:rPr>
      </w:pPr>
      <w:hyperlink r:id="rId4">
        <w:r>
          <w:rPr>
            <w:rStyle w:val="InternetLink"/>
            <w:rFonts w:cs="Arial"/>
            <w:sz w:val="18"/>
            <w:szCs w:val="18"/>
          </w:rPr>
          <w:t>syepy</w:t>
        </w:r>
        <w:r>
          <w:rPr>
            <w:rStyle w:val="InternetLink"/>
            <w:rFonts w:cs="Arial"/>
            <w:sz w:val="18"/>
            <w:szCs w:val="18"/>
            <w:lang w:val="en-US"/>
          </w:rPr>
          <w:t>alpe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gmail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Arial"/>
          <w:sz w:val="18"/>
          <w:szCs w:val="18"/>
        </w:rPr>
      </w:pPr>
      <w:hyperlink r:id="rId5">
        <w:r>
          <w:rPr>
            <w:rStyle w:val="InternetLink"/>
            <w:rFonts w:cs="Arial"/>
            <w:sz w:val="18"/>
            <w:szCs w:val="18"/>
            <w:lang w:val="en-US"/>
          </w:rPr>
          <w:t>syepy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alpe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outlook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sz w:val="18"/>
        </w:rPr>
        <w:t>Αριθ. Πρωτ:</w:t>
      </w:r>
      <w:r>
        <w:rPr/>
        <w:t xml:space="preserve">  759 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  <w:u w:val="single"/>
        </w:rPr>
        <w:t>ΑΝΑΚΟΙΝΩΣΗ</w:t>
      </w:r>
    </w:p>
    <w:p>
      <w:pPr>
        <w:pStyle w:val="Normal"/>
        <w:rPr>
          <w:rFonts w:cs="Calibri"/>
          <w:b/>
          <w:b/>
          <w:bCs/>
          <w:sz w:val="24"/>
          <w:szCs w:val="22"/>
          <w:u w:val="single"/>
        </w:rPr>
      </w:pPr>
      <w:r>
        <w:rPr>
          <w:rFonts w:cs="Calibri"/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/>
        <w:t>Συναδέλφισσες, συνάδελφ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Η επίθεση της εργοδοσίας στους εργαζομένους των Εταιρειών Ενέργειας, δυστυχώς συνεχίζεται με άθλιο τρόπ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τά τις απολύσεις στον ΔΕΣΦΑ και στη ΔΕΠΑ Υποδομών, είναι πλέον φανερό το τι έπετα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Διοικήσεις των εν λόγω Εταιρειών, διάλεξαν ένα δρόμο και τρόπο λειτουργίας που φέρνει ολική ρήξη με τους εργαζόμενου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ν πόλεμο αυτό, δεν θα μείνουμε θεατ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α πολεμήσουμε την αδικία, την ασέβεια, τον αυταρχισ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υς λόγους αυτούς, το Σωματείο μας συμμετέχει στη 48ωρη απεργία που προκήρυξε η Πανελλήνια Ομοσπονδία Ενέργειας, την Τετάρτη 01/03/23 και την Πέμπτη 02/03/2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Απευθύνουμε δυναμικό κάλεσμα σε όλους τους εργαζόμενους να συμμετέχουν μαζικά στη 48ωρη απεργία</w:t>
      </w: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ΙΑ ΤΟ Δ.Σ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drawing>
          <wp:inline distT="0" distB="0" distL="0" distR="0">
            <wp:extent cx="1666240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</w:t>
      </w:r>
      <w:r>
        <w:rPr>
          <w:b/>
          <w:lang w:val="en-US"/>
        </w:rPr>
        <w:drawing>
          <wp:inline distT="0" distB="0" distL="0" distR="0">
            <wp:extent cx="1085850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lang w:val="en-US"/>
        </w:rPr>
        <w:drawing>
          <wp:inline distT="0" distB="0" distL="0" distR="0">
            <wp:extent cx="1543685" cy="135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</w:t>
      </w:r>
    </w:p>
    <w:sectPr>
      <w:footerReference w:type="default" r:id="rId9"/>
      <w:type w:val="nextPage"/>
      <w:pgSz w:w="11906" w:h="16838"/>
      <w:pgMar w:left="1077" w:right="164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-New-Roman">
    <w:altName w:val="Bold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yepyalpe@gmail.com" TargetMode="External"/><Relationship Id="rId5" Type="http://schemas.openxmlformats.org/officeDocument/2006/relationships/hyperlink" Target="mailto:syepy.alpe@outlook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6:00Z</dcterms:created>
  <dc:creator>miliosa</dc:creator>
  <dc:description/>
  <cp:keywords/>
  <dc:language>en-US</dc:language>
  <cp:lastModifiedBy>Loudaros, Andreas</cp:lastModifiedBy>
  <cp:lastPrinted>2023-02-05T20:40:00Z</cp:lastPrinted>
  <dcterms:modified xsi:type="dcterms:W3CDTF">2023-02-28T08:31:00Z</dcterms:modified>
  <cp:revision>3</cp:revision>
  <dc:subject/>
  <dc:title/>
</cp:coreProperties>
</file>